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广南县中医医院编外专业技术招聘岗位计划表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80"/>
        <w:gridCol w:w="1164"/>
        <w:gridCol w:w="708"/>
        <w:gridCol w:w="1134"/>
        <w:gridCol w:w="993"/>
        <w:gridCol w:w="708"/>
        <w:gridCol w:w="709"/>
        <w:gridCol w:w="2126"/>
        <w:gridCol w:w="993"/>
        <w:gridCol w:w="2409"/>
        <w:gridCol w:w="1885"/>
      </w:tblGrid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岗位工作简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历性质要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性别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条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毕业年限及要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其他招聘条件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招聘方式</w:t>
            </w:r>
          </w:p>
        </w:tc>
      </w:tr>
      <w:tr>
        <w:trPr>
          <w:trHeight w:val="143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医临床、中西医结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医临床诊疗；中西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结合临床诊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招生计划毕业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大学专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-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医临床；中医学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医医疗；中西医；中西医结合；中西医结合临床医学；中西医结合专业；中西医临床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科学历取得执业助理医师执业证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及以上或取得执业医师执业证书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笔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针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针灸诊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招生计划毕业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大学专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-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针灸推拿；针灸推拿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科学历取得执业助理医师执业证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及以上或取得执业医师执业证书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笔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医临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医临床诊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招生计划毕业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大学专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-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科学历取得执业助理医师执业证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及以上或取得执业医师执业证书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笔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影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临床影像诊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招生计划毕业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大学专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-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学影像学；临床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科学历取得执业助理医师执业证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及以上或取得执业医师执业证书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笔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60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康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康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招生计划毕业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大学专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-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康复治疗学、康复治疗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科学历具有康复资格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笔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3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护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招生计划毕业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大学专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限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-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级护理、护理、护理学、医学护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具有护士执业资格证或护士执业资格考试成绩合格证明；身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5c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；五官端正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笔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助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招生计划毕业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限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-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助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具有护士执业资格证或护士执业资格考试成绩合格证明；身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5c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；五官端正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笔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药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招生计划毕业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专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-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药、中药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专学历具有中药师及以上资格证书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科学历具有中药士及以上资格证书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取得主管中药师资格证年龄可放宽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岁。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笔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秘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文秘工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招生计划毕业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大学本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-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秘相关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笔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面试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2:00Z</dcterms:created>
  <dc:creator>Administrator</dc:creator>
  <dc:description/>
  <dc:language>en-US</dc:language>
  <cp:lastModifiedBy>Administrator</cp:lastModifiedBy>
  <cp:lastPrinted>2018-09-07T14:32:00Z</cp:lastPrinted>
  <dcterms:modified xsi:type="dcterms:W3CDTF">2018-09-07T07:36:59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